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CESI黑体-GB2312;微软雅黑"/>
        </w:rPr>
      </w:pPr>
      <w:r>
        <w:rPr>
          <w:rFonts w:ascii="Times New Roman" w:hAnsi="Times New Roman" w:cs="Times New Roman" w:eastAsia="CESI黑体-GB2312;微软雅黑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15"/>
          <w:kern w:val="0"/>
          <w:sz w:val="32"/>
          <w:szCs w:val="32"/>
          <w:shd w:fill="FFFFFF" w:val="clear"/>
          <w:lang w:bidi="ar"/>
        </w:rPr>
        <w:t>巴中市“双减”督导和挂牌督导案例拟获奖名单</w:t>
      </w:r>
    </w:p>
    <w:tbl>
      <w:tblPr>
        <w:tblW w:w="9629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75"/>
        <w:gridCol w:w="1513"/>
        <w:gridCol w:w="1162"/>
        <w:gridCol w:w="1128"/>
      </w:tblGrid>
      <w:tr>
        <w:trPr>
          <w:trHeight w:val="4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案例标题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县（区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4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聚力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双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督导 推动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治理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赋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谭  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恩阳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督作业评语规范 助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双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工作增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许顺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恩阳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聚焦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双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减负 培育小学生做作业策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熊利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通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91"/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督作业设计 导减负增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程建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巴州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以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增效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丰富课后服务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在活动中育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何海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昌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关于课程表排列科学性的思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杨廷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巴州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明思路定措施 抓落实促师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下两督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责任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区角活动显特色 真督实导助提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李翠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巴州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书包瘦身”工程 助力“双减”落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王守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昌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3"/>
                <w:sz w:val="28"/>
                <w:szCs w:val="28"/>
                <w:lang w:bidi="ar"/>
              </w:rPr>
              <w:t>让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pacing w:val="-23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3"/>
                <w:sz w:val="28"/>
                <w:szCs w:val="28"/>
                <w:lang w:bidi="ar"/>
              </w:rPr>
              <w:t>双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pacing w:val="-23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3"/>
                <w:sz w:val="28"/>
                <w:szCs w:val="28"/>
                <w:lang w:bidi="ar"/>
              </w:rPr>
              <w:t>背景下的 学校大课间活动异彩纷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唐永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通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落实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双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增效提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朱洪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恩阳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91"/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三看”“三访”严督导 双减落地提质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王  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巴州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督”“导”结合求实效 劳动教育绽新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邵  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巴州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做实乡村教育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双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督导工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光雾山督学责任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聚焦课堂样态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构建高效课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孙  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恩阳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加快特色课程建设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促进小规模学校健康高质可持续发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黄开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让校园回归自然  让教育回归本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陈曦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恩阳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抓实劳动教育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助推五育并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何胤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通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聚焦作业管理  助力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双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落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刘中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助力书香沁校园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喜看启智润心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杨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昌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91"/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双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落棋有声 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五育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悄然绽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李家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通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最是书香能致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张学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恩阳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减负增效促质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助推教育谋发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刘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昌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创新课后服务模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助力学生多元发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彭大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通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为有源头活水来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减负减压不减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杨连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昌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用心用情服务 助力提质创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黎  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巴州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以督促改 助力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双减</w:t>
            </w:r>
            <w:r>
              <w:rPr>
                <w:rStyle w:val="Font9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杨君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昌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多措践行双减 实效提质减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黎必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恩阳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双减提质量 督导促提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蒲碧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通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有效督导 促教育均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何明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关注学校体育工作 助推学生体质提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何海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昌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多元导向  推动劳动教育落地落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谢云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昌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立足本土 回归自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王守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昌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管好闲置校舍 守护校产安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罗  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江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44"/>
      <w:szCs w:val="144"/>
      <w:u w:val="none"/>
    </w:rPr>
  </w:style>
  <w:style w:type="character" w:styleId="Font01">
    <w:name w:val="font01"/>
    <w:basedOn w:val="Style14"/>
    <w:qFormat/>
    <w:rPr>
      <w:rFonts w:ascii="方正小标宋简体;微软雅黑" w:hAnsi="方正小标宋简体;微软雅黑" w:eastAsia="方正小标宋简体;微软雅黑" w:cs="方正小标宋简体;微软雅黑"/>
      <w:b/>
      <w:bCs/>
      <w:i w:val="false"/>
      <w:iCs w:val="false"/>
      <w:color w:val="000000"/>
      <w:sz w:val="144"/>
      <w:szCs w:val="144"/>
      <w:u w:val="none"/>
    </w:rPr>
  </w:style>
  <w:style w:type="character" w:styleId="Font11">
    <w:name w:val="font11"/>
    <w:basedOn w:val="Style14"/>
    <w:qFormat/>
    <w:rPr>
      <w:rFonts w:ascii="CESI仿宋-GB2312;微软雅黑" w:hAnsi="CESI仿宋-GB2312;微软雅黑" w:eastAsia="CESI仿宋-GB2312;微软雅黑" w:cs="CESI仿宋-GB2312;微软雅黑"/>
      <w:i w:val="false"/>
      <w:iCs w:val="false"/>
      <w:color w:val="000000"/>
      <w:sz w:val="96"/>
      <w:szCs w:val="9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96"/>
      <w:szCs w:val="96"/>
      <w:u w:val="none"/>
    </w:rPr>
  </w:style>
  <w:style w:type="character" w:styleId="Font41">
    <w:name w:val="font41"/>
    <w:basedOn w:val="Style14"/>
    <w:qFormat/>
    <w:rPr>
      <w:rFonts w:ascii="CESI仿宋-GB2312;微软雅黑" w:hAnsi="CESI仿宋-GB2312;微软雅黑" w:eastAsia="CESI仿宋-GB2312;微软雅黑" w:cs="CESI仿宋-GB2312;微软雅黑"/>
      <w:i w:val="false"/>
      <w:iCs w:val="false"/>
      <w:color w:val="343434"/>
      <w:sz w:val="96"/>
      <w:szCs w:val="9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343434"/>
      <w:sz w:val="96"/>
      <w:szCs w:val="9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ascii="Times New Roman" w:hAnsi="Times New Roman"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next w:val="Heading"/>
    <w:pPr>
      <w:overflowPunct w:val="true"/>
      <w:snapToGrid w:val="true"/>
      <w:ind w:left="115" w:hanging="24"/>
      <w:jc w:val="left"/>
    </w:pPr>
    <w:rPr>
      <w:rFonts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6:00Z</dcterms:created>
  <dc:creator>user</dc:creator>
  <dc:description/>
  <dc:language>en-US</dc:language>
  <cp:lastModifiedBy>Administrator</cp:lastModifiedBy>
  <cp:lastPrinted>2023-09-15T16:09:00Z</cp:lastPrinted>
  <dcterms:modified xsi:type="dcterms:W3CDTF">2023-09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3E4BA23061CE3F25CF164A9DC2E7C</vt:lpwstr>
  </property>
  <property fmtid="{D5CDD505-2E9C-101B-9397-08002B2CF9AE}" pid="3" name="KSOProductBuildVer">
    <vt:lpwstr>2052-11.8.2.1118</vt:lpwstr>
  </property>
</Properties>
</file>