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44"/>
        <w:gridCol w:w="3288"/>
        <w:gridCol w:w="2256"/>
        <w:gridCol w:w="1095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sz w:val="32"/>
                <w:szCs w:val="32"/>
                <w:shd w:fill="FFFFFF" w:val="clear"/>
              </w:rPr>
              <w:t>巴中市</w:t>
            </w:r>
            <w:r>
              <w:rPr>
                <w:rFonts w:eastAsia="方正黑体_GBK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333333"/>
                <w:sz w:val="32"/>
                <w:szCs w:val="32"/>
                <w:shd w:fill="FFFFFF" w:val="clear"/>
              </w:rPr>
              <w:t>年正高级教师（讲师、实验师）、高级实验师职称推荐人员名单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县（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工作单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拟推荐申报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谯  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中市巴州区特殊教育学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李海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中市巴州区白云台实验学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马  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中市巴州区第三小学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王利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中市巴州区第三小学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恩阳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赵利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中市恩阳区柳林镇中心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南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王  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四川省南江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南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龙地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四川省南江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南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袁清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南江县长赤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南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杨新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南江县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通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贾健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通江县涪阳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通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吴国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通江县实验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通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牟  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通江县实验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通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张进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通江县第六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平昌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董开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四川省平昌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平昌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李劲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平昌县信义小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平昌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张木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平昌县教师服务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市本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杨栋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四川省巴中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市本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彭  韬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四川省巴中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市本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万意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四川省巴中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市本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许明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中龙泉外国语学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市本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汪  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中市教育科学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通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张  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通江县职业高级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讲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南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米  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南江县小河职业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讲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吴祖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中市巴州区第四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实验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恩阳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李咏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巴中市恩阳区教育技术装备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实验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南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沈  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四川省南江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正高级实验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南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白芙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南江县第四中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高级实验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user</dc:creator>
  <dc:description/>
  <dc:language>en-US</dc:language>
  <cp:lastModifiedBy>user</cp:lastModifiedBy>
  <dcterms:modified xsi:type="dcterms:W3CDTF">2024-12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188EF6BE37951A5E968671BF25CAE</vt:lpwstr>
  </property>
  <property fmtid="{D5CDD505-2E9C-101B-9397-08002B2CF9AE}" pid="3" name="KSOProductBuildVer">
    <vt:lpwstr>2052-11.8.2.1131</vt:lpwstr>
  </property>
</Properties>
</file>