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Style13"/>
        <w:widowControl w:val="false"/>
        <w:shd w:fill="FFFFFF" w:val="clear"/>
        <w:spacing w:lineRule="exact" w:line="560" w:before="156" w:after="156"/>
        <w:ind w:left="1302" w:right="0" w:hanging="803"/>
        <w:jc w:val="center"/>
        <w:rPr>
          <w:rFonts w:ascii="方正小标宋_GBK" w:hAnsi="方正小标宋_GBK" w:eastAsia="方正小标宋_GBK"/>
          <w:b/>
          <w:b/>
          <w:bCs/>
          <w:kern w:val="2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kern w:val="2"/>
          <w:sz w:val="32"/>
          <w:szCs w:val="32"/>
        </w:rPr>
        <w:t>2022-2024</w:t>
      </w:r>
      <w:r>
        <w:rPr>
          <w:rFonts w:ascii="方正小标宋_GBK" w:hAnsi="方正小标宋_GBK" w:eastAsia="方正小标宋_GBK"/>
          <w:b/>
          <w:bCs/>
          <w:kern w:val="2"/>
          <w:sz w:val="32"/>
          <w:szCs w:val="32"/>
        </w:rPr>
        <w:t>年职业教育人才培养和教育教学改革研究项目结题验收结果汇总表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6"/>
        <w:gridCol w:w="3135"/>
        <w:gridCol w:w="1321"/>
        <w:gridCol w:w="3645"/>
        <w:gridCol w:w="2250"/>
        <w:gridCol w:w="1889"/>
      </w:tblGrid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项目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负责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项目组成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项目承担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4"/>
              </w:rPr>
              <w:t>验收结果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ZZJG2022-1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乡村振兴背景下巴中职业教育服务地方经济和产业发展路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邹局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姜波、段玲玲、邹声念、曾  旭、邓国清、王喆、王建、李生全、张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巴中平昌通用职业技术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ZZJG2022-1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浸润红色文化的“三全育人”模式探索与实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刘光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赖玉东、吴玉萍、蒲林、杨敏、赵谦、吴春玲、戴明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巴中市职业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ZZJG2022-1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校企共建产业工人培育、学生实训基地运营管理模式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赖玉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刘光武、陈劲松、杨敏、蒲林 吴春玲、赵谦、周书成、张义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巴中市职业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ZZJG2022-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中职学生思想状况分析及家校共育策略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余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罗尚书、张元武、张蓉华、杨通元、罗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四川省南江县职业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通过</w:t>
            </w:r>
          </w:p>
        </w:tc>
      </w:tr>
      <w:tr>
        <w:trPr>
          <w:trHeight w:val="9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  <w:t>ZZJG2022-1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中高职一体化背景下公共英语课程资源模块化数字化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刘晓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刘晓明、付志扬、杜恒、龚竹、杨鹏、方珍、岳玲、周玲、孙东方、钱春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四川省平昌县职业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Cs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user</dc:creator>
  <dc:description/>
  <dc:language>en-US</dc:language>
  <cp:lastModifiedBy>user</cp:lastModifiedBy>
  <cp:lastPrinted>2025-01-09T17:12:00Z</cp:lastPrinted>
  <dcterms:modified xsi:type="dcterms:W3CDTF">2025-01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</Properties>
</file>